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ОТВЕТ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на замечания рецензента Казанского Н.Л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(Институт проблем обработки изображений РАН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 замечаниям рецензента были произведены следующие действия: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rPr/>
      </w:pPr>
      <w:r>
        <w:rPr/>
        <w:t xml:space="preserve">1. Третья глава дополнена примером формализованного описания процесса алгоритма синхронного группообразования (АСГ) для телекоммуникационной задачи уплотнения 63-х  трибных плезиохронных потоков Е1 в синхронный модуль </w:t>
      </w:r>
      <w:r>
        <w:rPr>
          <w:lang w:val="en-US"/>
        </w:rPr>
        <w:t>STM</w:t>
      </w:r>
      <w:r>
        <w:rPr/>
        <w:t xml:space="preserve">-1. Математические выражения записаны для обозначений виртуальных единиц АСГ по МСЭ-Т </w:t>
      </w:r>
      <w:r>
        <w:rPr>
          <w:lang w:val="en-US"/>
        </w:rPr>
        <w:t>G</w:t>
      </w:r>
      <w:r>
        <w:rPr/>
        <w:t>.707. Пример представлен после обобщённого описания действий с векторными матрицами.</w:t>
      </w:r>
    </w:p>
    <w:p>
      <w:pPr>
        <w:pStyle w:val="TextBodyIndent"/>
        <w:spacing w:lineRule="auto" w:line="288"/>
        <w:rPr/>
      </w:pPr>
      <w:r>
        <w:rPr/>
        <w:t>2. В четвёртой главе дополнительно приведено описание характерных нелинейных оптических процессов в световодах. Представлены выражения для основных характеристик световодов в случае нелинейного режима и физическое описание следующих явлений: вынужденного рассеяния Мандельштама-Бриллюэна, нелинейного преломления и затухания, модуляционной неустойчивости и параметрических процессов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От авторов:</w:t>
        <w:tab/>
        <w:tab/>
        <w:tab/>
        <w:tab/>
        <w:tab/>
        <w:tab/>
        <w:tab/>
        <w:tab/>
        <w:t>А.Х. Султан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2:00Z</dcterms:created>
  <dc:creator>V.I.L.</dc:creator>
  <dc:description/>
  <dc:language>en-US</dc:language>
  <cp:lastModifiedBy>V.I.L.</cp:lastModifiedBy>
  <dcterms:modified xsi:type="dcterms:W3CDTF">2005-03-29T14:39:00Z</dcterms:modified>
  <cp:revision>3</cp:revision>
  <dc:subject/>
  <dc:title>ОТВЕТ</dc:title>
</cp:coreProperties>
</file>